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3 : Jan 2018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Page No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Page No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  <w:t>Rolls-Royce 250 Series Turbine Eng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</w:rPr>
                        <w:t>Rolls-Royce 250 Series Turbine Eng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w w:val="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 H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 H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</w:t>
                            </w:r>
                            <w:r>
                              <w:rPr>
                                <w:i w:val="false"/>
                                <w:iCs w:val="false"/>
                                <w:w w:val="80"/>
                                <w:sz w:val="28"/>
                                <w:szCs w:val="28"/>
                              </w:rPr>
                              <w:t>. 133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</w:t>
                      </w:r>
                      <w:r>
                        <w:rPr>
                          <w:i w:val="false"/>
                          <w:iCs w:val="false"/>
                          <w:w w:val="80"/>
                          <w:sz w:val="28"/>
                          <w:szCs w:val="28"/>
                        </w:rPr>
                        <w:t>. 133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Arial"/>
          <w:b/>
          <w:bCs/>
          <w:i w:val="false"/>
          <w:iCs w:val="false"/>
          <w:sz w:val="30"/>
          <w:szCs w:val="30"/>
        </w:rPr>
        <w:t xml:space="preserve">    </w:t>
      </w:r>
      <w:r>
        <w:rPr>
          <w:b/>
          <w:bCs/>
          <w:i w:val="false"/>
          <w:iCs w:val="false"/>
          <w:sz w:val="30"/>
          <w:szCs w:val="30"/>
        </w:rPr>
        <w:t>AIRCRAFT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/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5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28 Third Stage Turbine Wheels - Life Limitatio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6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sor Couplings - Removal from Servi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bine Wheel Energy Absorbing Ring - Instal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rd Stage Turbine Wheel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Producer Rotor Assembly Tie Bolts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Nozzle Screen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1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rd and Fourth Stage Turbine Wheels - Speed Range Life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tor Idler Gearshaft - Life Lim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urth Stage Turbine Nozzle - Life Lim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bine &amp; Compressor Assemblie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er Combustion Case Assembly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sor Mount Assembly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celled - FAA AD 2015-02-22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 2015-02-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celled - FAA AD 2017-18-14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0.5 Engine Bearing with P/N M250-10106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 2017-18-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rd and Fourth Stage Turbine Wheel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 2018-13-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er Turbine Governor Bearing Assembly P/N2544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Nozzle Assembly Screen Filter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60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 Compressor Module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2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s,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,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left="856" w:hanging="743"/>
        <w:rPr/>
      </w:pPr>
      <w:r>
        <w:rPr>
          <w:i w:val="false"/>
          <w:sz w:val="16"/>
          <w:szCs w:val="16"/>
        </w:rPr>
        <w:t>*Delete as applicable.</w:t>
        <w:tab/>
      </w: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sectPr>
      <w:type w:val="continuous"/>
      <w:pgSz w:orient="landscape" w:w="16838" w:h="11906"/>
      <w:pgMar w:left="280" w:right="28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116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16" w:right="-15" w:hanging="0"/>
      <w:outlineLvl w:val="1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1:00Z</dcterms:created>
  <dc:creator>Peter Singleton</dc:creator>
  <dc:description/>
  <cp:keywords/>
  <dc:language>en-US</dc:language>
  <cp:lastModifiedBy>Bryn</cp:lastModifiedBy>
  <cp:lastPrinted>2020-04-03T13:23:00Z</cp:lastPrinted>
  <dcterms:modified xsi:type="dcterms:W3CDTF">2021-10-31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  <property fmtid="{D5CDD505-2E9C-101B-9397-08002B2CF9AE}" pid="3" name="Paper">
    <vt:lpwstr>Paper</vt:lpwstr>
  </property>
</Properties>
</file>